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8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29-3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Чернова Алексея Александровича, </w:t>
      </w:r>
      <w:r>
        <w:rPr>
          <w:rStyle w:val="CatUserDefinedgrp33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1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ова Алексея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ова Алексе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60125000908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